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Władysław Chatła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1.08.1956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Kluczerwnicy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imnazjum w Więcborku, radny Rady Miejskiej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000,00 zł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łwłasność w 1/4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ziałka zabudowana garażem o pow. 36 m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6000,00 zł (wg ceny budowy)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o pow. 36 m2 nabyta 21.04. 1995 od gminy Więcbork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zatrudnienie w Gimnazjum w Więcborku:35415,56 zł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2501,32 zł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amochód osobowy Seat Toledo (1994)-wartość 12000,00 zł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3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Chatła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Lidia Halkiewicz</cp:lastModifiedBy>
  <dcterms:modified xsi:type="dcterms:W3CDTF">2004-08-24T07:45:00Z</dcterms:modified>
  <cp:revision>6</cp:revision>
  <dc:subject/>
  <dc:title>Więcbork, dnia </dc:title>
</cp:coreProperties>
</file>